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48700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10744200"/>
                          <a:chOff x="0" y="0"/>
                          <a:chExt cx="8648640" cy="10744200"/>
                        </a:xfrm>
                      </wpg:grpSpPr>
                      <pic:pic xmlns:pic="http://schemas.openxmlformats.org/drawingml/2006/picture">
                        <pic:nvPicPr>
                          <pic:cNvPr id="0" name="Tigri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648640" cy="107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Tigr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1486080"/>
                            <a:ext cx="431028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800" y="342360"/>
                            <a:ext cx="6858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Sabato 29 gennaio 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Sala Alessandrini, Crema – h 20.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487160"/>
                            <a:ext cx="2514600" cy="34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Presentazione del filma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it-IT" w:bidi="ar-SA"/>
                                </w:rPr>
                                <w:t>‘…e il Tigri placido scorre…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 del lib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it-IT" w:bidi="ar-SA"/>
                                </w:rPr>
                                <w:t>‘Sotto il velo di Baghdad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372280"/>
                            <a:ext cx="6743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 xml:space="preserve">Saranno presenti il regista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i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Michelangelo Severgn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 xml:space="preserve">e l’autore del libro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i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Karim Metr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629400"/>
                            <a:ext cx="29718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La serata è organizzata da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Consulta per la Pa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del Comune di Cr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n il sosteg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del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mune di Cr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e della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rovincia di Crem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e del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ISV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9080" y="6971760"/>
                            <a:ext cx="88776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3880" y="7886880"/>
                            <a:ext cx="83520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85560" y="8915400"/>
                            <a:ext cx="835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080" y="9144000"/>
                            <a:ext cx="308304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La realizzazione del filmato e del libro è un progetto 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a sostegno della popolazione iraqen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43280" y="9486360"/>
                            <a:ext cx="8053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81pt;height:846pt" coordorigin="0,0" coordsize="13620,16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igri1" stroked="f" o:allowincell="f" style="position:absolute;left:0;top:0;width:13619;height:169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Tigri" stroked="f" o:allowincell="f" style="position:absolute;left:360;top:2340;width:6787;height:51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539;width:10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Sabato 29 gennaio 20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bCs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Sala Alessandrini, Crema – h 20.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342;width:3959;height:5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Presentazione del filma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it-IT" w:bidi="ar-SA"/>
                          </w:rPr>
                          <w:t>‘…e il Tigri placido scorre…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 del lib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it-IT" w:bidi="ar-SA"/>
                          </w:rPr>
                          <w:t>‘Sotto il velo di Baghda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8460;width:10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 xml:space="preserve">Saranno presenti il regista 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i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Michelangelo Severgni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 xml:space="preserve">e l’autore del libro 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i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Karim Met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440;width:4679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La serata è organizzata dal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Consulta per la Pac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del Comune di Cre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n il sosteg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del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mune di Cre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e della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rovincia di Cremo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e del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ISV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0979;width:1397;height:12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12420;width:1314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4040;width:1314;height:15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t" o:allowincell="f" style="position:absolute;left:6479;top:14400;width:485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La realizzazione del filmato e del libro è un progetto 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a sostegno della popolazione iraqena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60;top:14939;width:1267;height:15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342265</wp:posOffset>
                </wp:positionV>
                <wp:extent cx="6858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bato 29 gennaio 2005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ala Alessandrini, Crema – h 20.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26.9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abato 29 gennaio 2005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ala Alessandrini, Crema – h 20.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" w:hAnsi="Univers" w:cs="Univer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rebuchet MS" w:hAnsi="Trebuchet MS" w:cs="Trebuchet MS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Lucida Sans Unicode" w:hAnsi="Lucida Sans Unicode" w:cs="Lucida Sans Unicode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9:36:00Z</dcterms:created>
  <dc:creator>IPSIA</dc:creator>
  <dc:description/>
  <dc:language>en-US</dc:language>
  <cp:lastModifiedBy>IPSIA</cp:lastModifiedBy>
  <cp:lastPrinted>2005-01-14T20:44:00Z</cp:lastPrinted>
  <dcterms:modified xsi:type="dcterms:W3CDTF">2005-01-14T20:02:00Z</dcterms:modified>
  <cp:revision>8</cp:revision>
  <dc:subject/>
  <dc:title/>
</cp:coreProperties>
</file>